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65"/>
        <w:gridCol w:w="11"/>
        <w:gridCol w:w="15"/>
      </w:tblGrid>
      <w:tr>
        <w:trPr/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Wer ist wer? – Das deutsche Who is who</w:t>
            </w:r>
          </w:p>
        </w:tc>
      </w:tr>
      <w:tr>
        <w:trPr/>
        <w:tc>
          <w:tcPr>
            <w:tcW w:w="7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</w:rPr>
              <w:t>Das Läuferportrait</w:t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Fo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71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el, Beruf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tigkeiten, 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urtsdatum, u. -or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lig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enst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bil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hre, Studium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mdsprac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ühere sportliche Aktivitä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kam ich zum Ausdauer-Lauf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zahl Wettkämpf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ondere Läuf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ine Bestzei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rathon, HM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n, wo..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rster Wettkampf, (Erster Marathon...)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antester Wettkampf überhau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 schönster Lau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 schlechtester Lau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Lauf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 ich empfeh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m ich 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fterer SC b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...ganz ehrlich...)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ys außer Lauf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lingsgetränk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lingsgericht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hrungen </w:t>
              <w:br/>
              <w:t>(wann, wo...)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e Interes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680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59:00Z</dcterms:created>
  <dc:creator>Lothar Dahms</dc:creator>
  <dc:description/>
  <cp:keywords/>
  <dc:language>en-US</dc:language>
  <cp:lastModifiedBy>Lothar Dahms</cp:lastModifiedBy>
  <cp:lastPrinted>2003-12-26T13:40:00Z</cp:lastPrinted>
  <dcterms:modified xsi:type="dcterms:W3CDTF">2010-10-05T13:11:00Z</dcterms:modified>
  <cp:revision>11</cp:revision>
  <dc:subject>Läuferportrait</dc:subject>
  <dc:title>Wer ist wer</dc:title>
</cp:coreProperties>
</file>