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5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4865"/>
        <w:gridCol w:w="11"/>
        <w:gridCol w:w="15"/>
      </w:tblGrid>
      <w:tr>
        <w:trPr/>
        <w:tc>
          <w:tcPr>
            <w:tcW w:w="71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</w:rPr>
              <w:t>Wer ist wer? – Das deutsche Who is who</w:t>
            </w:r>
          </w:p>
        </w:tc>
      </w:tr>
      <w:tr>
        <w:trPr/>
        <w:tc>
          <w:tcPr>
            <w:tcW w:w="71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</w:rPr>
              <w:t xml:space="preserve">Das Walkerportrait </w:t>
            </w:r>
          </w:p>
        </w:tc>
      </w:tr>
      <w:tr>
        <w:trPr/>
        <w:tc>
          <w:tcPr>
            <w:tcW w:w="713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3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3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3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3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Fot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</w:tr>
      <w:tr>
        <w:trPr/>
        <w:tc>
          <w:tcPr>
            <w:tcW w:w="713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3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3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3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0" w:hRule="exact"/>
        </w:trPr>
        <w:tc>
          <w:tcPr>
            <w:tcW w:w="713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4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el, Beruf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ätigkeiten, Posi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se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burtsdatum, u. -ort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g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ienstan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d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sbildu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hre, Studium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mdsprache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ühere sportliche Aktivitäte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 kam ich zum Ausdauer-Spor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sondere Walking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anstaltu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ster Wettkampf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ine schöns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ilnahm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ie Walking-veranstaltung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 ich empfehle</w:t>
            </w:r>
          </w:p>
        </w:tc>
        <w:tc>
          <w:tcPr>
            <w:tcW w:w="4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um ich i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fterer SC bi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...ganz ehhrlich..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bbys auß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k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blingsgetränk</w:t>
            </w:r>
          </w:p>
        </w:tc>
        <w:tc>
          <w:tcPr>
            <w:tcW w:w="4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blingsgericht</w:t>
            </w:r>
          </w:p>
        </w:tc>
        <w:tc>
          <w:tcPr>
            <w:tcW w:w="4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hrungen </w:t>
              <w:br/>
              <w:t>(wann, wo...)</w:t>
            </w:r>
          </w:p>
        </w:tc>
        <w:tc>
          <w:tcPr>
            <w:tcW w:w="4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itere Interesse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8391" w:h="11906"/>
      <w:pgMar w:left="85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 New Roman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09:35:00Z</dcterms:created>
  <dc:creator>Lothar Dahms</dc:creator>
  <dc:description/>
  <dc:language>en-US</dc:language>
  <cp:lastModifiedBy>Lothar Dahms</cp:lastModifiedBy>
  <cp:lastPrinted>2003-12-26T13:40:00Z</cp:lastPrinted>
  <dcterms:modified xsi:type="dcterms:W3CDTF">2004-10-24T09:44:00Z</dcterms:modified>
  <cp:revision>4</cp:revision>
  <dc:subject>Läuferportrait</dc:subject>
  <dc:title>Wer ist wer</dc:title>
</cp:coreProperties>
</file>